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14 odabire se ponuda ponuditelja SONIMED d.o.o., Rozganska 8, 10000 ZAGREB, Hrvatska, OIB: 76981693625 sa ponudbenom cijenom 85.020,10 eura bez PDV-a, odnosno 89.374,71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14 iznosi 90.800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14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SONIMED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85.020,10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 xml:space="preserve">SONIMED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4:18:00Z</dcterms:modified>
  <cp:revision>99</cp:revision>
  <dc:subject/>
  <dc:title>U predmetu javnog nadmetanja za nabavu uređaja za ultrazvučnu dijagnostiku srca, a na temelju članka 63</dc:title>
</cp:coreProperties>
</file>